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21/2011 at 1:15 pm by JAV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b/>
          <w:b/>
        </w:rPr>
      </w:pPr>
      <w:r>
        <w:rPr>
          <w:rFonts w:cs="Tahoma" w:ascii="Tahoma" w:hAnsi="Tahoma"/>
          <w:b/>
        </w:rPr>
        <w:t>Devens Open Space and Recreation Advisory Committe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1F497D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 xml:space="preserve">Next meeting date: 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ril 25, 2011, 3:30 P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ssDevelopment Offi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3 Andrews Parkway, Deve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aft Agend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Review notes of 3/28/11 meeting (attached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Progress on implementing recommendations of 2008-2013 Devens Open Space and Recreation Plan, specifically progress on protection of the parcels listed in the plan for prot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USFWS Oxbow National Wildlife Refuge: draft plans for proposed visitor contact station project off Hospital Road – Libby Herl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'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50:00Z</dcterms:created>
  <dc:creator>Town of Harvard Harvard</dc:creator>
  <dc:description/>
  <cp:keywords/>
  <dc:language>en-US</dc:language>
  <cp:lastModifiedBy>Town of Harvard Harvard</cp:lastModifiedBy>
  <cp:lastPrinted>2011-04-21T13:12:00Z</cp:lastPrinted>
  <dcterms:modified xsi:type="dcterms:W3CDTF">2011-04-21T17:13:00Z</dcterms:modified>
  <cp:revision>1</cp:revision>
  <dc:subject/>
  <dc:title>Posted 04/21/2011 at 1:15 pm by JAV</dc:title>
</cp:coreProperties>
</file>